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  23 апреля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Глушкова Д.В.,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 года рождения, уроженца *, гражданина *, зарегистрированного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9.01.2025 в 00 час. 01 мин. Глушков Д.В., зарегистрированный и проживающий по адресу: *,</w:t>
      </w:r>
      <w:r>
        <w:rPr>
          <w:rFonts w:cs="Times New Roman" w:ascii="Times New Roman" w:hAnsi="Times New Roman"/>
          <w:sz w:val="28"/>
          <w:szCs w:val="28"/>
        </w:rPr>
        <w:t xml:space="preserve"> не оплатил в установленный законом 60-дневный срок со дня вступления в законную силу с 03.11.2024 до 08.01.2025 административный штраф в размере 1 500 руб., назначенный постановлением № 22-6 от 13.09.2024 за совершение правонарушения, предусмотренного ч.1 ст.6.1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административного штрафа или обязательных работ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от 25.02.2025 № 1, согласно которому Глушков Д.В. не уплатила в установленный законом срок (60 дней) административный штраф по постановлению от 13.09.2024 № 22-6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13.09.2024 № 22-6, из которого следует, что Глушков Д.В. подвергнут административному наказанию в виде административного штрафа в размере </w:t>
        <w:br/>
        <w:t xml:space="preserve">1 500 руб. за совершение правонарушения, предусмотренного ч. 1 ст.6.10 КоАП РФ, постановление вступило в законную силу 03.11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акт сверки расчетов по начислениям администрации Березовского района за период с 13.09.2024 по 25.02.2025, согласно которому по состоянию на указанную дату по постановлению от 13.09.2024 № 22-6 платежей не поступал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направлении почтового отправления с копией постановления муниципальной комиссии по делам несовершеннолетних и защите их прав при администрации Березовского района от 13.09.2024 № 22-6 в адрес Глушкова Д.В. и его получении адресатом 23.10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13.09.2024</w:t>
      </w:r>
      <w:r>
        <w:rPr>
          <w:rFonts w:eastAsia="MS Mincho;ＭＳ 明朝"/>
          <w:sz w:val="28"/>
          <w:szCs w:val="28"/>
        </w:rPr>
        <w:t xml:space="preserve"> направлено Глушкову Д.В. заказным письмом, было получено 23.10.2024, </w:t>
      </w:r>
      <w:r>
        <w:rPr>
          <w:sz w:val="28"/>
          <w:szCs w:val="28"/>
        </w:rPr>
        <w:t>обжаловано не было и в соответствии со ст. 31.1 КоАП РФ вступило в законную силу 03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8.01.2025 включительно, но в установленный законом срок не уплачен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Глушкова Д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Согласно имеющимся сведениям Глушков Д.В. неоднократно привлекался к административной ответственности по главе 20 КоАП РФ, в частности в период с июля 2024 года по январь 2025 года привлекался к административной ответственности по данной главе к наказанию в виде административного штрафа 11 раз, при этом оплата ни по одному из данных штрафов не поступала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лушкова Д.В., его имущественное положение, наличие смягчающего и отягчающего административную ответственность обстоятельств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 </w:t>
        <w:tab/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рок административного ареста исчислять с 09 час. 40 мин. 23.04.2025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/подпись/  </w:t>
        <w:tab/>
        <w:t xml:space="preserve">                      А.Б. Рахматулина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ind w:right="6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0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